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-600710</wp:posOffset>
            </wp:positionV>
            <wp:extent cx="123126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50292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>- Bericht zu besonderen Vorkommnissen 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amburger Fußball-Verband e.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>- Bericht zu besonderen Vorkommnissen 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5001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gaben zur 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wenn zutreffen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1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3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tion: </w:t>
            </w:r>
            <w:r>
              <w:fldChar w:fldCharType="begin">
                <w:ffData>
                  <w:name w:val="__Fieldmark__14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15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382"/>
      </w:tblGrid>
      <w:tr>
        <w:trPr>
          <w:trHeight w:val="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ueller Spielstand:</w:t>
            </w:r>
            <w:bookmarkStart w:id="0" w:name="__Fieldmark__17_1160107626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schreibung des Vorfalls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z.B.: Innenraumverweis, Spielabbruch, et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1" w:name="__Fieldmark__18_1160107626_Copy_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__Fieldmark__2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__Fieldmark__2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360" w:right="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right="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357" w:right="0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1">
    <w:name w:val="Textkörper-Einzug 21"/>
    <w:basedOn w:val="Normal"/>
    <w:qFormat/>
    <w:pPr>
      <w:overflowPunct w:val="false"/>
      <w:autoSpaceDE w:val="false"/>
      <w:ind w:left="705" w:right="0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1">
    <w:name w:val="Textkörper-Einzug 3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Cs w:val="22"/>
    </w:rPr>
  </w:style>
  <w:style w:type="paragraph" w:styleId="NurText1">
    <w:name w:val="Nur Text1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6:00Z</dcterms:created>
  <dc:creator>Dominik Voigt</dc:creator>
  <dc:description/>
  <cp:keywords/>
  <dc:language>en-US</dc:language>
  <cp:lastModifiedBy>Dominik Voigt</cp:lastModifiedBy>
  <cp:lastPrinted>2017-08-02T16:16:00Z</cp:lastPrinted>
  <dcterms:modified xsi:type="dcterms:W3CDTF">2018-07-25T09:47:00Z</dcterms:modified>
  <cp:revision>5</cp:revision>
  <dc:subject/>
  <dc:title/>
</cp:coreProperties>
</file>